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 xml:space="preserve">Plán práce ZO  ČSV Kvítečkov na rok 2011        </w:t>
      </w:r>
      <w:r>
        <w:rPr>
          <w:rFonts w:cs="Arial" w:ascii="Arial" w:hAnsi="Arial"/>
          <w:color w:val="FF0000"/>
        </w:rPr>
        <w:t>MOŽNÝ VZOR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4939"/>
        <w:gridCol w:w="990"/>
        <w:gridCol w:w="1490"/>
        <w:gridCol w:w="1888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k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odpovídá Proved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zn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prava VČ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výr. zpráv, přípr. Plánu práce, voleb … …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oční členská schů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. 09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hospodě U Brundibára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vzdání vzorků mě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VČS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náška na téma ……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nášející, jednat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VČS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odnocení výsledků rozboru měli a rozhodnutí o dalších opatřen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8.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, důvěrní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lášení stanovišť na O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28.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 / jednat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dání pokynů pro jarní ošetř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z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, důvěrní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výsledků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ní ošetření včelste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5.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ůvěrníci, 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le výsledků rozboru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ání žádosti o „evropskou“ dot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0.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á schů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řez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hlášení počtu včelstev k 1.5. a plánovaný počet k 1.9. pro objednávku léč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0.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, zdrav. ref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 důvěrníkům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dnání a zajištění léčiv pro letní a podzimní ošetř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term. O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 chovu ma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ět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. Včel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včelnici př. Včelky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ečení Medové pou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ě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ční 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á schůze</w:t>
              <w:br/>
              <w:t>- prodej Formido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. 09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le objednávek členů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ová pou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rve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 výročním  trhu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ng spadu roztoč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20.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. Čmelák, Kvíte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teli OV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sazení Gabonu (podle nákazové situa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.ref.,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 V PŘÍPADĚ ROZHODNUTÍ VS !!!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ast na výstavě Země živitel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÷28.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jem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žnost objednání zlev. vstupenek u jednatele do … .8.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á schů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. 09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vzdání žádostí o dotaci 1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i ČS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evzdání desek Gabo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i ČS – jen pokud byl vydán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ezpečení podzimního ošetřen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9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.ref.,  důvěrníc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dání Varidolu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první fumig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÷30.1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ůvěrníci, 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druhá fumig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÷6.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ůvěrníci, 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aplikace aerosol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÷4.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šetřovatelé, 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rozpisu ošetření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vložení čistých podlož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5.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lenové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ská schů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 09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 o ošetření aerosolem, výplata dotace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a odeslání hlášení dle oběžník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30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atel, pokladní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ourier New"/>
          <w:sz w:val="22"/>
        </w:rPr>
        <w:t xml:space="preserve"> </w:t>
      </w:r>
      <w:r>
        <w:rPr>
          <w:i/>
          <w:iCs/>
          <w:sz w:val="22"/>
        </w:rPr>
        <w:tab/>
        <w:t xml:space="preserve">Předseda </w:t>
        <w:tab/>
        <w:tab/>
        <w:tab/>
        <w:tab/>
        <w:tab/>
        <w:tab/>
        <w:tab/>
        <w:tab/>
        <w:tab/>
        <w:t>Jednatel</w:t>
      </w:r>
    </w:p>
    <w:sectPr>
      <w:type w:val="nextPage"/>
      <w:pgSz w:w="11906" w:h="16838"/>
      <w:pgMar w:left="1417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31:00Z</dcterms:created>
  <dc:creator>František</dc:creator>
  <dc:description/>
  <dc:language>en-US</dc:language>
  <cp:lastModifiedBy>František</cp:lastModifiedBy>
  <dcterms:modified xsi:type="dcterms:W3CDTF">2010-12-12T10:54:00Z</dcterms:modified>
  <cp:revision>4</cp:revision>
  <dc:subject/>
  <dc:title>Plán práce ZO  ČSV Kvítečkov na rok 2011        MOŽNÝ VZOR</dc:title>
</cp:coreProperties>
</file>